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i-FI"/>
        </w:rPr>
        <w:t>KOKOUSAIKA</w:t>
      </w:r>
      <w:r>
        <w:rPr>
          <w:rFonts w:cs="Times New Roman" w:ascii="Times New Roman" w:hAnsi="Times New Roman"/>
          <w:lang w:val="fi-FI"/>
        </w:rPr>
        <w:t>___/___</w:t>
      </w:r>
      <w:r>
        <w:rPr>
          <w:rFonts w:cs="Times New Roman" w:ascii="Times New Roman" w:hAnsi="Times New Roman"/>
          <w:b/>
          <w:lang w:val="fi-FI"/>
        </w:rPr>
        <w:t>2025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b/>
          <w:lang w:val="fi-FI"/>
        </w:rPr>
        <w:t xml:space="preserve"> KLO</w:t>
      </w:r>
      <w:r>
        <w:rPr>
          <w:rFonts w:cs="Times New Roman" w:ascii="Times New Roman" w:hAnsi="Times New Roman"/>
          <w:lang w:val="fi-FI"/>
        </w:rPr>
        <w:t>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________________________________________________ </w:t>
      </w:r>
      <w:r>
        <w:rPr>
          <w:rFonts w:cs="Times New Roman" w:ascii="Times New Roman" w:hAnsi="Times New Roman"/>
          <w:b/>
          <w:lang w:val="fi-FI"/>
        </w:rPr>
        <w:t>osakaskunnan</w:t>
      </w:r>
    </w:p>
    <w:p>
      <w:pPr>
        <w:pStyle w:val="Normal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VUOSIKOKOUKSEN ASIALIST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i-FI"/>
        </w:rPr>
      </w:pPr>
      <w:r>
        <w:rPr>
          <w:rFonts w:cs="Times New Roman" w:ascii="Times New Roman" w:hAnsi="Times New Roman"/>
          <w:b/>
          <w:sz w:val="28"/>
          <w:lang w:val="fi-FI"/>
        </w:rPr>
      </w:r>
    </w:p>
    <w:p>
      <w:pPr>
        <w:pStyle w:val="Normal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1.</w:t>
        <w:tab/>
        <w:t>Kokouksen avaus</w:t>
      </w:r>
    </w:p>
    <w:p>
      <w:pPr>
        <w:pStyle w:val="Normal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2.</w:t>
        <w:tab/>
        <w:t>Valitaan kokoukselle puheenjohtaja ja sihteeri</w:t>
      </w:r>
    </w:p>
    <w:p>
      <w:pPr>
        <w:pStyle w:val="Normal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3.</w:t>
        <w:tab/>
        <w:t>Päätetään äänestystavasta (mies ja ääni/manttaali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i-FI"/>
        </w:rPr>
        <w:t>4.       Todetaan kokouksen laillisuus ja päätösvaltaisuus</w:t>
      </w:r>
    </w:p>
    <w:p>
      <w:pPr>
        <w:pStyle w:val="Normal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5.</w:t>
        <w:tab/>
        <w:t>Valitaan kaksi pöytäkirjan tarkastajaa sekä ääntenlaskijat</w:t>
      </w:r>
    </w:p>
    <w:p>
      <w:pPr>
        <w:pStyle w:val="Normal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6.</w:t>
        <w:tab/>
        <w:t>Hyväksytään kokouksen työjärjestys</w:t>
      </w:r>
    </w:p>
    <w:p>
      <w:pPr>
        <w:pStyle w:val="Normal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7.</w:t>
        <w:tab/>
        <w:t>Todetaan kokouksen osanottaja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8.</w:t>
        <w:tab/>
        <w:t>Esitetään osakaskunnan vuoden 2024 toimintakertomus ja päätetään sen hyväksymisestä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9.</w:t>
        <w:tab/>
        <w:t>Esitetään osakaskunnan vuoden 2024 tilinpäätös ja toiminnantarkastajien lausunto sekä päätetään vastuuvapauden myöntämisestä tilintekijöille ja johtokunnall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10.</w:t>
        <w:tab/>
        <w:t>Päätetään osakaskunnan hoitokunnan jäsenten, toiminnantarkastajien ja kalastuksen valvojien palkkioist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11.</w:t>
        <w:tab/>
        <w:t>Valitaan erovuoroiset hoitokunnan jäsenet ja heille henkilökohtaiset varamiehet. Valitaan hoitokunnan jäsenistä ensimmäisen kokouksen koollekutsuj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i-FI"/>
        </w:rPr>
        <w:t>12.</w:t>
        <w:tab/>
        <w:t xml:space="preserve">Valitaan kaksi toiminnantarkastajaa ja heille henkilökohtaiset varamiehet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13.</w:t>
        <w:tab/>
        <w:t>Päätetään kalanpyydysten merkitsemisestä ja perittävistä maksuista sekä lupien myynnistä. - osakashinnat - ulkopuolisten luva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14.</w:t>
        <w:tab/>
        <w:t>Päätetään pyynti- ja pyydysrajoituksista sekä rauhoitustavoista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15.</w:t>
        <w:tab/>
        <w:t>Päätetään osakaskunnan vesialueella tapahtuvasta metsästyksestä ja ravustuksest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16.</w:t>
        <w:tab/>
        <w:t>Päätetään istutustoiminnasta ja muista vesialueen hoitotoimenpiteistä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17.</w:t>
        <w:tab/>
        <w:t>Hyväksytään tulo- ja menoarvio kuluvalle vuodelle</w:t>
      </w:r>
    </w:p>
    <w:p>
      <w:pPr>
        <w:pStyle w:val="Normal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18.</w:t>
        <w:tab/>
        <w:t>Valitaan kokousedustajat ja varamiehet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lang w:val="fi-FI"/>
        </w:rPr>
        <w:t>kalataloustusalueen kokoukseen vuodelle 2025 (mielellään hoitokunnan puheenjohtaja) ja muihin kokouksiin vuodelle 2025 (</w:t>
      </w:r>
      <w:r>
        <w:rPr>
          <w:rFonts w:cs="Times New Roman" w:ascii="Times New Roman" w:hAnsi="Times New Roman"/>
          <w:i/>
          <w:sz w:val="28"/>
          <w:lang w:val="fi-FI"/>
        </w:rPr>
        <w:t>kalatalouskeskuksen vuosikokous ym.</w:t>
      </w:r>
      <w:r>
        <w:rPr>
          <w:rFonts w:cs="Times New Roman" w:ascii="Times New Roman" w:hAnsi="Times New Roman"/>
          <w:sz w:val="28"/>
          <w:lang w:val="fi-FI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19.</w:t>
        <w:tab/>
        <w:t>Päätetään kalastuslehden tilaamisesta toimihenkilöil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lang w:val="fi-FI"/>
        </w:rPr>
        <w:t>20.</w:t>
        <w:tab/>
        <w:t>Muut esille tulevat asiat. - pöytäkirjan nähtävänä oloaik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21.</w:t>
        <w:tab/>
        <w:t>Kokouksen päättämine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sectPr>
      <w:type w:val="nextPage"/>
      <w:pgSz w:w="11906" w:h="16838"/>
      <w:pgMar w:left="113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6:00Z</dcterms:created>
  <dc:creator>Timo Meronen</dc:creator>
  <dc:description/>
  <cp:keywords/>
  <dc:language>en-US</dc:language>
  <cp:lastModifiedBy>saku.salonen@kskalatalouskeskus.fi</cp:lastModifiedBy>
  <cp:lastPrinted>2019-12-09T14:23:00Z</cp:lastPrinted>
  <dcterms:modified xsi:type="dcterms:W3CDTF">2025-03-25T07:46:00Z</dcterms:modified>
  <cp:revision>2</cp:revision>
  <dc:subject/>
  <dc:title>KOKOUSAIKA___/___2001  KLO______</dc:title>
</cp:coreProperties>
</file>